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095375" cy="1152525"/>
            <wp:effectExtent l="0" t="0" r="0" b="0"/>
            <wp:wrapTight wrapText="bothSides">
              <wp:wrapPolygon edited="0">
                <wp:start x="-186" y="0"/>
                <wp:lineTo x="-186" y="21419"/>
                <wp:lineTo x="21599" y="21419"/>
                <wp:lineTo x="21599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</w:r>
      <w:r>
        <w:rPr>
          <w:rFonts w:cs="Book Antiqua" w:ascii="Book Antiqua" w:hAnsi="Book Antiqua"/>
          <w:b/>
          <w:sz w:val="22"/>
        </w:rPr>
        <w:t xml:space="preserve">SECTION:  </w:t>
        <w:tab/>
        <w:t>522</w:t>
        <w:tab/>
      </w:r>
    </w:p>
    <w:p>
      <w:pPr>
        <w:pStyle w:val="Normal"/>
        <w:ind w:firstLine="72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</w:p>
    <w:p>
      <w:pPr>
        <w:pStyle w:val="Normal"/>
        <w:ind w:left="6480" w:hanging="153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>TITLE:   STUDENT WELLNESS</w:t>
      </w:r>
    </w:p>
    <w:p>
      <w:pPr>
        <w:pStyle w:val="Normal"/>
        <w:ind w:left="19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9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Imprint MT Shadow" w:ascii="Imprint MT Shadow" w:hAnsi="Imprint MT Shadow"/>
          <w:b/>
          <w:sz w:val="96"/>
        </w:rPr>
        <w:t>N</w:t>
      </w:r>
      <w:r>
        <w:rPr>
          <w:rFonts w:cs="Imprint MT Shadow" w:ascii="Imprint MT Shadow" w:hAnsi="Imprint MT Shadow"/>
          <w:b/>
          <w:sz w:val="36"/>
        </w:rPr>
        <w:t>ESHAMINY</w:t>
      </w:r>
      <w:r>
        <w:rPr>
          <w:rFonts w:cs="Imprint MT Shadow" w:ascii="Imprint MT Shadow" w:hAnsi="Imprint MT Shadow"/>
          <w:b/>
          <w:sz w:val="44"/>
        </w:rPr>
        <w:t xml:space="preserve"> </w:t>
      </w:r>
      <w:r>
        <w:rPr>
          <w:rFonts w:cs="Imprint MT Shadow" w:ascii="Imprint MT Shadow" w:hAnsi="Imprint MT Shadow"/>
          <w:b/>
          <w:sz w:val="48"/>
        </w:rPr>
        <w:t>S</w:t>
      </w:r>
      <w:r>
        <w:rPr>
          <w:rFonts w:cs="Imprint MT Shadow" w:ascii="Imprint MT Shadow" w:hAnsi="Imprint MT Shadow"/>
          <w:b/>
          <w:sz w:val="36"/>
        </w:rPr>
        <w:t>CHOOL</w:t>
      </w:r>
      <w:r>
        <w:rPr>
          <w:rFonts w:cs="Book Antiqua" w:ascii="Book Antiqua" w:hAnsi="Book Antiqua"/>
          <w:b/>
        </w:rPr>
        <w:t xml:space="preserve"> </w:t>
        <w:tab/>
        <w:tab/>
        <w:tab/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ISTRICT</w:t>
        <w:tab/>
        <w:tab/>
        <w:tab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937"/>
        <w:gridCol w:w="52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. PURPOSE</w:t>
            </w:r>
          </w:p>
        </w:tc>
        <w:tc>
          <w:tcPr>
            <w:tcW w:w="7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eshaminy School District recognizes that student wellness and proper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trition are related to students’ physical well-being, growth, developmen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d readiness to learn.  The Board of School Directors (hereinafter referred to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 “the Board”) is committed to providing a school environment that promot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 wellness, proper nutrition, nutrition education, and regular physica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ctivity as part of the total learning experience.  In a healthy schoo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nvironment, students will learn about and participate in positive dietar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d lifestyle practices that can improve student achievement and overal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ealth statu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I. AUTHORITY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 ensure the health and well-being of all students, the Board establishes th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2"/>
              </w:rPr>
              <w:t>P.L. 108-265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shall provide to students: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2"/>
              </w:rPr>
              <w:t>Sec. 204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comprehensive nutrition program consistent with federal and stat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requirement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ccess at reasonable cost to foods and beverages that meet established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nutritional guidelin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hysical education courses and opportunities for developmentall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appropriate physical activity during the school da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rriculum and programs for grades K-12 that are designed to educat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students about proper nutrition and the need for lifelong physical activity,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to meet or exceed State Board of Education curriculum regulations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academic standard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II. DELEGATION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Superintendent or designee shall be responsible to monitor Distric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F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chools, programs, and curriculum to ensure compliance with this policy,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SPONSIBILITY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lated policies, established guidelines and/or administrative regulation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L. 808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Superintendent or designee shall report to the Board annually on th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trict’s compliance with laws and policies related to student wellness.  Th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report may include: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sessment of school environment regarding student wellness issu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valuation of food services program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of all foods and beverages sold in schools for compliance with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established nutrition guidelin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937"/>
        <w:gridCol w:w="52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LICY 522 (cont’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isting of activities and programs conducted to promote nutrition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physical activit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commendations for policy and/or program revision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eedback received from District staff, students, parents/guardians,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community members and Wellness Committe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surance that District guidelines for reimbursable meals are not les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restrictive than regulations and guidelines issued for schools in accordanc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with federal law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Wellness Committe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will establish a Wellness Committee.  This Committee will b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rised of the current members of the District Health and Safet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mittee as well as a School Board member, District Food Servic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presentative, parent/guardian, student, member of the public, and Lea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acher of Family &amp; Consumer Scienc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Wellness Committee shall serve as an advisory committee regarding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 physical activity and nutrition issues.  The Committee shall mak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commendations for policy changes to promote student wellness, a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cessary.  The Wellness Committee may: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amine related research and law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sess student needs and current environmen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existing Board policies and administrative regulation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Wellness Committee shall convene annually to review the District’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stablished goals as related to the Wellness Policy and to determine if thes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/>
                <w:b w:val="false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oals are being met.  Each building principal shall provide a written repor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 the Committee regarding compliance in his/her school prior to thi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eting.  A report of the Committee’s findings will be submitted to th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perintendent or his/her designe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Nutrition Educatio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goal of nutrition education is to teach, encourage, support, and monit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ealthy eating by students.  Promoting student health and nutrition enhanc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adiness for learning and increases student achievement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trition education will be provided within the sequential, comprehensiv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ealth education program in accordance with State Board of Educatio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urriculum regulations and the academic standards of Health, Safety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hysical Education, as well as Family and Consumer Scienc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nsistent nutrition messages shall be disseminated throughout the District,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chools, classrooms, cafeterias, homes, community and media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</w:tr>
    </w:tbl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937"/>
        <w:gridCol w:w="52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LICY 522 (cont’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Physical Activit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will embrace physical activity as a personal behavior to improv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verall health, academic performance, and to decrease childhood obesit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he District will strive to increase the amount of time all students are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hysically active each da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trict schools shall contribute to the effort to provide students with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pportunities to accumulate at least sixty (60) minutes of physical activit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 day.  That time will include physical activity outside the schoo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nvironment, such as outdoor play at home, sports, and other activiti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hysical activity opportunities shall be provided to meet the needs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erests of all students, in addition to planned physical education.  Exampl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clude, but are not limited to:  recess, lunch, intramural clubs, interscholastic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ctivities, and other before and after school activiti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trict schools shall partner with parents/guardians and communit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mbers to institute programs that support physical activit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Physical Educatio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comprehensive physical education course of study shall be delivered to al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.  This course of study will focus on providing students with skills,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nowledge and confidence so that they may become and remain physicall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ctive throughout their lifetim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equate amounts of planned instruction shall be provided in order for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/>
                <w:b w:val="false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 to achieve the proficient level for the Health, Safety and Physica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ducation academic standard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Other School Based Activiti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oals of the Student Wellness Policy shall be considered in planning all schoo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ased activitie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will provide information about grant opportunities that relate to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trition and physical activity to each building to facilitate equitable funding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 all school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undraising projects should be supportive of healthy eating and studen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llnes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ll Neshaminy employees, students, parents/guardians, and community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mbers shall be encouraged to serve as positive role models.  This goal ca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e accomplished through District programs, communications and outreach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LICY 522 (cont’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ffort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will provide a Body Mass Index Percentile assessment for our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 community and raise community awareness of proper nutrition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hysical activit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will implement and maintain a link on the District website to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vide information and updates about physical activity and nutrition relate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pic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ach building shall be encouraged to register as part of the Pennsylvania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vocates for Nutrition and Physical Activity, Keystone Healthy School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ones program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Nutrition Guideline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ll foods available in District schools during the school day shall be offered to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 with consideration to promote student health and to reduce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hildhood obesity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oods provided through the National School Lunch or School Breakfas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grams shall comply with federal nutrition standards under the Schoo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als Initiativ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mpetitive foods</w:t>
            </w:r>
            <w:r>
              <w:rPr>
                <w:rFonts w:cs="Book Antiqua" w:ascii="Book Antiqua" w:hAnsi="Book Antiqua"/>
                <w:sz w:val="22"/>
              </w:rPr>
              <w:t xml:space="preserve"> are defined as foods offered at school other than through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he National School Lunch or School Breakfast Programs and include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la carte foods, snacks and beverages; vending food, snacks and beverages;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chool store food, snacks and beverages; fundraisers; classroom parties;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oliday celebrations; and food from hom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District will make every reasonable effort to offer competitive foods th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omply with the Nutritional Standards for Competitive Foods in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nnsylvania.  The nutritional standards shall be implemented as a one year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an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</w:tabs>
              <w:ind w:left="1080" w:hanging="108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trict schools shall provide adequate space for eating and serving schoo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meal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</w:tabs>
              <w:ind w:left="1080" w:hanging="108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 shall be provided a clean and safe meal environment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</w:tabs>
              <w:ind w:left="1080" w:hanging="1098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 shall be provided adequate time to eat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</w:tabs>
              <w:ind w:left="1080" w:hanging="1098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 shall have access to hand washing or sanitizing before meals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snack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</w:tabs>
              <w:ind w:left="1080" w:hanging="108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aff development shall be provided for District nutrition personnel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252" w:leader="none"/>
              </w:tabs>
              <w:ind w:left="1080" w:hanging="108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ccess to the food service operation shall be limited to authorized staff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252" w:hanging="27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trition content of school meals shall be available to students and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parents/guardians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LICY 522 (cont’d)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252" w:hanging="27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tudents and parents/guardians may be involved in menu selections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through various means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Safe Routes to School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task force of key District and community individuals shall be assembled to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explore the Safe Routes to Schools initiativ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proved: 6/20/06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R/sab</w:t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7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</w:t>
            </w:r>
          </w:p>
        </w:tc>
      </w:tr>
    </w:tbl>
    <w:p>
      <w:pPr>
        <w:pStyle w:val="Normal"/>
        <w:ind w:firstLine="9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16:00Z</dcterms:created>
  <dc:creator>Neshaminy School District</dc:creator>
  <dc:description/>
  <dc:language>en-US</dc:language>
  <cp:lastModifiedBy>Wallace, Marie</cp:lastModifiedBy>
  <cp:lastPrinted>2006-06-13T09:46:00Z</cp:lastPrinted>
  <dcterms:modified xsi:type="dcterms:W3CDTF">2014-10-20T21:16:00Z</dcterms:modified>
  <cp:revision>2</cp:revision>
  <dc:subject/>
  <dc:title>REVIEWS</dc:title>
</cp:coreProperties>
</file>